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ко Мария Никола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июля 2024 года Свирко М.Н. представила в Комиссию документы, необходимые для выдвижения кандидатом в депутаты на выборах. 02 июля 2024 года Комиссия выдала Свирко М.Н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40810810355980001331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Комиссия зарегистрировала Свирко М.Н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4081081035598000133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Свирко М.Н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6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10-14T12:36:00Z</dcterms:modified>
  <cp:revision>3</cp:revision>
  <dc:subject/>
  <dc:title/>
</cp:coreProperties>
</file>